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计算机学院师生</w:t>
      </w:r>
      <w:r>
        <w:rPr/>
        <w:t>参加国际学术会议资助申请表</w:t>
      </w:r>
    </w:p>
    <w:tbl>
      <w:tblPr>
        <w:tblW w:w="9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60"/>
        <w:gridCol w:w="448"/>
        <w:gridCol w:w="389"/>
        <w:gridCol w:w="1276"/>
        <w:gridCol w:w="283"/>
        <w:gridCol w:w="502"/>
        <w:gridCol w:w="1181"/>
        <w:gridCol w:w="18"/>
        <w:gridCol w:w="419"/>
        <w:gridCol w:w="1424"/>
        <w:gridCol w:w="6"/>
        <w:gridCol w:w="1816"/>
      </w:tblGrid>
      <w:tr>
        <w:trPr>
          <w:trHeight w:val="36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基本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团队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会议情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参会论文题 目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汇报类型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口头宣讲 □主题宣讲 □特邀宣讲</w:t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地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：    城市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时间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    年 月 日至     年 月 日，共 天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网址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论文数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者排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在本会议任职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是：担任            （职务）□否</w:t>
            </w:r>
          </w:p>
        </w:tc>
      </w:tr>
      <w:tr>
        <w:trPr>
          <w:trHeight w:val="286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会人员声明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本人承诺： 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参会期间了解一位大会主席情况，结交一名海外专家并与专家合影（线上参会除外），了解会议一个最新研究方向或动态。参会后提交本人与海外专家合影（线上参会除外）以及一篇国际会议总结，</w:t>
            </w:r>
            <w:r>
              <w:rPr>
                <w:rFonts w:ascii="仿宋" w:hAnsi="仿宋" w:cs="仿宋" w:eastAsia="仿宋"/>
                <w:szCs w:val="21"/>
              </w:rPr>
              <w:t>在学院或以上范围进行一次学术报告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本次参会不涉及政治敏感问题、无科技涉密问题及无知识产权保护问题。本人已阅读了哈尔滨工程大学资助师生参加国际会议的有关规定，同意按规定内容执行。</w:t>
            </w:r>
          </w:p>
          <w:p>
            <w:pPr>
              <w:pStyle w:val="Normal"/>
              <w:ind w:firstLine="352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签名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  <w:tr>
        <w:trPr>
          <w:trHeight w:val="1104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导师意见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该论文不涉及政治敏感问题：                 □是 □否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该论文无科技涉密问题及无知识产权保护问题： □是 □否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签字：</w:t>
            </w:r>
          </w:p>
        </w:tc>
      </w:tr>
      <w:tr>
        <w:trPr>
          <w:trHeight w:val="1134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队意见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该申请人是否满足资助对象要求：             □是 □否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团队是否同意该申请人申请学院资助：         □是 □否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团队负责人签字：</w:t>
            </w:r>
          </w:p>
        </w:tc>
      </w:tr>
      <w:tr>
        <w:trPr>
          <w:trHeight w:val="558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意见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按照计算机学院      号文件规定，该会议属（ ）类会议，该申请人：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符合资助要求（□全额资助 □部分资助）；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不符合资助要求（原因：                                     ）。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（公章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ind w:left="1260" w:hanging="12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备注：请附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邀请信（原件或复印件）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论文被国际学术会议接受的证明（需全文录用）；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会议注册费收取证明；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被录取的论文电子版及论文首页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4:00Z</dcterms:created>
  <dc:creator>l</dc:creator>
  <dc:description/>
  <cp:keywords/>
  <dc:language>en-US</dc:language>
  <cp:lastModifiedBy>Wesley Li</cp:lastModifiedBy>
  <dcterms:modified xsi:type="dcterms:W3CDTF">2023-12-19T05:4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5C7A842474D7A8B427D872BD76F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