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关于为了节能和安全人走关机倡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计算机学院全体师生：</w:t>
      </w:r>
    </w:p>
    <w:p>
      <w:pPr>
        <w:pStyle w:val="HTM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经济在发展，社会在进步，资源短缺、匮乏已对经济发展构成威胁。但是部分实验室的老师和学生在长时间离开时都不关机，这样做将造成能源浪费又有安全隐患！为合理利用有限资源消除安全隐患，保持资源的充足，为学院、学校的资源节约和安全工作做出贡献，计算机学院向全院师生发出如下倡议：</w:t>
      </w:r>
    </w:p>
    <w:p>
      <w:pPr>
        <w:pStyle w:val="HTM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牢固树立“节约资源，人人有责”的理念，坚持从自己做起，从一点一滴做起，倡议和要求大家做到人走关机；暂时离开时将机器设置为待机状态，节约能源又消除安全隐患。</w:t>
      </w:r>
    </w:p>
    <w:p>
      <w:pPr>
        <w:pStyle w:val="HTM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ind w:firstLine="2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计算机科学与技术学院</w:t>
      </w:r>
    </w:p>
    <w:p>
      <w:pPr>
        <w:pStyle w:val="HTML"/>
        <w:ind w:right="220" w:firstLine="11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0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2:00Z</dcterms:created>
  <dc:creator>MC SYSTEM</dc:creator>
  <dc:description/>
  <cp:keywords/>
  <dc:language>en-US</dc:language>
  <cp:lastModifiedBy>1</cp:lastModifiedBy>
  <cp:lastPrinted>2016-01-04T15:11:00Z</cp:lastPrinted>
  <dcterms:modified xsi:type="dcterms:W3CDTF">2021-05-12T06:56:00Z</dcterms:modified>
  <cp:revision>24</cp:revision>
  <dc:subject/>
  <dc:title>倡议</dc:title>
</cp:coreProperties>
</file>